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, утверждения и ведения планов закупок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государственных нужд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21.11.2013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 xml:space="preserve">1. 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агаем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ядок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 xml:space="preserve"> формирования, утверждения и ведения планов закупок для обеспечения государственных нужд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 xml:space="preserve">2. Государственному казенному учреждению Новосибирской области «Управление контрактной системы» (Литвинов А.Ю.) разместить Порядок формирования, утверждения и ведения планов закупок для обеспечения государственных нужд Новосибирской области, утвержденный настоящим постановлением, в течение 3 дней со дня его утверждения в единой информационной системе в сфере закупок, а также в государственной информационной системе в сфере закупок Новосибирской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3. Настоящее постановление вступает в силу с 01.01.20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 w:bidi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 w:bidi="ru-RU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  <w:t xml:space="preserve">Д.Е. Рягуз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  <w:t>223 59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ов закупок товаров, работ, услуг для обеспечения государственных нужд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Настоящий Порядок формирования, утверждения и ведения планов закупок товаров, работ, услуг для обеспечения государственных нужд Новосибирской области (далее – Порядок) разработан в соответствии со статьей 17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 21.11.2013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определяет порядок формирования, утверждения и ведения планов закупок товаров, работ, услуг для нужд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Формирование, утверждение и ведение планов закупок товаров, работ, услуг (далее – закупки) осуществляется в государственной информационной системе в сфере закупок Новосибирской области (далее – ГИСЗ НС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ланы закупок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государственными заказчиками, действующими от имени Новосибирской области (далее – государственные заказчики), после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бюджетными учреждениями Новосибирской области, за исключением закупок, осуществляемых в соответствии с частями 2 и 6 статьи 15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автономными учреждениями Новосибирской области, государственными унитарными предприятиями, имущество которых принадлежит на праве собственности Новосибирской области, в случае, предусмотренном частью 4 статьи 15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бюджетными, автономными учреждениями Новосибирской области государственными унитарными предприятиями, имущество которых принадлежит на праве собственности Новосибирской области, осуществляющими закупки в рамках переданных им государственными органами Новосибирской области, органами управления территориальными государственными внебюджетными фондами полномочий государственного заказчика по заключению и исполнению от имени Новосибирской области государственных контрактов от лица указанных органов, в случаях, предусмотренных частью 6 статьи 15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ланы закупок для обеспечения нужд Новосибирской области формируются лицами, указанными в пункте 3 настоящего Порядка, на очередной финансовый год и плановый период в нижеуказанные сроки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государственные заказчики в сроки, установленные главными распорядителями средств областного бюджета Новосибирской области, органами управления территориальными государственными внебюджетными фондами (далее – главные распорядители), но не позднее сроков, установленных настоящим подпункт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не позднее 20 июня текущего года планы закупок исходя из целей осуществления закупок, определенных с учетом положений статьи 13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не позднее 1 июля текущего года планы закупок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уют при необходимости не позднее 1 ноября текущего года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закона об областном бюджете Новосибирской области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ют при необходимости не позднее 1 декабря текущего года сформированные планы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сформированные планы закупок после их 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пунктом 3 настоящего Порядка, и уведомляют об этом главного распоря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учреждения, указанные в подпункте «б» пункта 3 настоящего Порядка, в сроки, установленные органами, осуществляющими функции и полномочия учредителя, но не позднее сроков, установленных настоящим подпунк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не позднее 20 июня текущего года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не позднее 1 июля текущего года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уют при необходимости не позднее 1 ноября текущего года планы закупок по согласованию с органами, осуществляющими функции и полномочия их учредителя,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ю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не позднее 1 декабря текущего года планы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сформированные планы закупок после их уточнения и утверждения планов финансово-хозяйственной деятельности в сроки, установленные пунктом 3 настоящего Порядка,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юридические лица, указанные в подпункте «в» пункта 3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планы закупок в сроки, установленные главными распорядителями, но не позднее 20 июня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яют при необходимости не позднее 1 декабря текущего года планы закуп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планы закупок после их уточнения и заключения соглашений о предоставлении субсидий на осуществление капитальных вложений в сроки, установленные пункт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юридические лица, указанные в подпункте «г» пункта 3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планы закупок в сроки, установленные главными распорядителями, не позднее 20 июня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Новосибирской области или приобретении объектов недвижимого имущества в государственную собственность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ют при необходимости не позднее 1 декабря текущего года планы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пунктом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ланы закупок формируются на срок, на который составляется закон об областном бюджете Новосибирской области, закон Новосибирской области о бюджете территориального государственного внебюдже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 планы закупок государствен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Лица, указанные в пункте 3 настоящего Порядка, ведут планы закупок в соответствии с положениями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 и подведомственных им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риведение планов закупок в соответствие с законами Новосибирской области о внесении изменений в закон об областном бюджете Новосибирской области на текущий финансовый год и плановый период, законами Новосибирской области о внесении изменений в законы о бюджетах территориальных государственных внебюджетных фон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Новосибирской области, решений, поручений Правительства Новосибирской области, которые приняты после утверждения планов закупок и не приводят к изменению объема бюджетных ассигнований, утвержденных законом об областном бюджете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реализация решения, принятого государствен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Формирование, утверждение и ведение планов закупок юридическими лицами, указанными в подпункте «г» пункта 3 настоящего Порядка, осуществляются от лица соответствующих государственных органов Новосибирской области, органов управления территориальными государственными внебюджетными фондами или органов местного самоуправления, передавших этим лицам полномочия государственно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 w:bidi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формирования, утверждения и ведения планов закуп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государственных нужд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постановления Правительства Новосибирской области «О порядке формирования, утверждения и ведения планов закупок для обеспечения государственных нужд Новосибирской области» (далее – проект постановления) разработан в связи с вступлением в силу с 1 января 2015 года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В соответствии с частью 5 вышеуказанной статьи порядок формирования, утверждения и ведения планов закупок для обеспечения федеральных нужд, требования к порядку формирования, утверждения и ведения планов закупок для обеспечения нужд субъекта Российской Федерации, муниципальных нужд устанавливаются Правительством Российской Федерации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оссийской Федерации.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становлением Правительства Российской Федерации от 21.11.2013 № 1043, которое вступает в силу с 01.01.2015, утверждены Требования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.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Данный документ был изменен постановлением Правительства Российской Федерации от 29.10.2014 № 1113 «О внесении изменений в постановление Правительства Российской Федерации от 21.11.2013 № 1043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роект постановления, а также Порядок формирования, утверждения и ведения планов закупок для обеспечения государственных нужд Новосибирской области (далее – Порядок), разработаны в соответствии со статьей 17 Закона о контрактной системе и постановлением Правительства Российской Федерации от 21.11.2013 № 1043 с учетом внесенных в него измен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рядок устанавливает порядок и сроки формирования, представления планов закупок главным распорядителям средств областного бюджета Новосибирской области или, соответственно, органам, осуществляющим функции и полномочия учредителя, а также их корректировки, уточнения и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ом постановления установлен срок вступления его в силу – 1 января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нятие и реализация проекта постановления не потребует дополнительных финансовых расходов из областного бюджет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       Д.Е. Рягуз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А.А. Карч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(383) 201 66 00 (вн. 6705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3:00Z</dcterms:created>
  <dc:creator>Карчагина Алена Александровна</dc:creator>
  <dc:description/>
  <dc:language>en-US</dc:language>
  <cp:lastModifiedBy>Шерина Евгения Анатольевна</cp:lastModifiedBy>
  <cp:lastPrinted>2014-07-21T14:38:00Z</cp:lastPrinted>
  <dcterms:modified xsi:type="dcterms:W3CDTF">2014-12-03T04:13:00Z</dcterms:modified>
  <cp:revision>2</cp:revision>
  <dc:subject/>
  <dc:title/>
</cp:coreProperties>
</file>